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99CC00"/>
          <w:left w:val="single" w:sz="12" w:space="4" w:color="99CC00"/>
          <w:bottom w:val="single" w:sz="12" w:space="1" w:color="99CC00"/>
          <w:right w:val="single" w:sz="12" w:space="4" w:color="99CC00"/>
        </w:pBdr>
        <w:shd w:fill="669900" w:val="clear"/>
        <w:jc w:val="center"/>
        <w:rPr>
          <w:color w:val="FFFFFF"/>
          <w:sz w:val="8"/>
        </w:rPr>
      </w:pPr>
      <w:r>
        <w:rPr>
          <w:color w:val="FFFFFF"/>
          <w:sz w:val="8"/>
        </w:rPr>
        <w:br/>
      </w:r>
      <w:r>
        <w:rPr>
          <w:color w:val="FFFFFF"/>
          <w:sz w:val="36"/>
        </w:rPr>
        <w:t xml:space="preserve">Toelage aan sportvereningingen </w:t>
        <w:br/>
        <w:t xml:space="preserve">met G(ehandicapten)-werking </w:t>
        <w:br/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FFFFFF"/>
          <w:sz w:val="22"/>
        </w:rPr>
      </w:pPr>
      <w:r>
        <w:rPr>
          <w:rFonts w:cs="Arial Narrow" w:ascii="Arial Narrow" w:hAnsi="Arial Narrow"/>
          <w:color w:val="FFFFFF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Gehandicaptenwerking  wil zeggen dat een reguliere sportvereniging over een aparte groep beschikt  met een eigen trainer, specifiek voor mensen met een mentale of lichamelijke handicap.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ze toelage wordt verdeeld via een puntensysteem gebaseerd op volgende afspraken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punt voor een uur training onder leiding van een gekwalificeerde begeleider of trainer met voldoende ervaring (na advies sportraa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 punt per tien deelnemers aan deze training voor mensen met een handicap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t project van Turnhoutse sportvereningingen met mindervalidenwerking verrechtvaardigt een stedelijke toelage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ttetekst2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</w:rPr>
        <w:t xml:space="preserve">Dit reglement eindigt op  31 december 2013. De uitkering van de toelagen gebeurt steeds binnen de perken van de budgetten voorzien in de stadsbegroting. </w:t>
      </w:r>
    </w:p>
    <w:p>
      <w:pPr>
        <w:pStyle w:val="Plattetekst2"/>
        <w:rPr>
          <w:rStyle w:val="Emphasis"/>
          <w:rFonts w:ascii="Arial Narrow" w:hAnsi="Arial Narrow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Plattetekst2"/>
        <w:rPr/>
      </w:pPr>
      <w:r>
        <w:rPr>
          <w:rStyle w:val="Emphasis"/>
          <w:rFonts w:cs="Arial" w:ascii="Arial Narrow" w:hAnsi="Arial Narrow"/>
          <w:i w:val="false"/>
          <w:iCs w:val="false"/>
          <w:color w:val="000000"/>
        </w:rPr>
        <w:t>Juridische Grond</w:t>
      </w:r>
    </w:p>
    <w:p>
      <w:pPr>
        <w:pStyle w:val="Plattetekst2"/>
        <w:rPr>
          <w:rStyle w:val="Emphasis"/>
          <w:rFonts w:ascii="Arial Narrow" w:hAnsi="Arial Narrow" w:eastAsia="Arial Unicode MS" w:cs="Arial"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 Narrow" w:hAnsi="Arial Narrow"/>
          <w:i w:val="false"/>
          <w:iCs w:val="false"/>
          <w:color w:val="000000"/>
        </w:rPr>
        <w:t>Gelet op de richtlijnen bepaald in de wet van 14 november 1983, betreffende de controle op de toekenning en de aanwending van sommige toelagen.</w:t>
      </w:r>
    </w:p>
    <w:p>
      <w:pPr>
        <w:pStyle w:val="Normal"/>
        <w:widowControl w:val="false"/>
        <w:jc w:val="both"/>
        <w:rPr>
          <w:rStyle w:val="Emphasis"/>
          <w:rFonts w:ascii="Arial Narrow" w:hAnsi="Arial Narrow" w:eastAsia="Arial Unicode MS" w:cs="Arial"/>
          <w:i w:val="false"/>
          <w:i w:val="false"/>
          <w:iCs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949325</wp:posOffset>
          </wp:positionV>
          <wp:extent cx="7429500" cy="1443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2522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984"/>
        </w:tabs>
        <w:ind w:left="96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/>
  </w:style>
  <w:style w:type="paragraph" w:styleId="Opmaakprofiel1">
    <w:name w:val="Opmaakprofiel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8:00Z</dcterms:created>
  <dc:creator>STAD</dc:creator>
  <dc:description/>
  <dc:language>en-US</dc:language>
  <cp:lastModifiedBy>ICT Dienst</cp:lastModifiedBy>
  <cp:lastPrinted>2002-06-11T10:09:00Z</cp:lastPrinted>
  <dcterms:modified xsi:type="dcterms:W3CDTF">2009-02-05T15:23:00Z</dcterms:modified>
  <cp:revision>4</cp:revision>
  <dc:subject/>
  <dc:title>Samenvatting</dc:title>
</cp:coreProperties>
</file>